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4"/>
        </w:rPr>
        <w:t>交通车运行时刻表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4"/>
        </w:rPr>
        <w:t>日起执行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  <w:t>号线：仙林——三牌楼——河西</w:t>
      </w:r>
    </w:p>
    <w:tbl>
      <w:tblPr>
        <w:tblW w:w="1031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0"/>
        <w:gridCol w:w="1794"/>
        <w:gridCol w:w="248"/>
        <w:gridCol w:w="1369"/>
        <w:gridCol w:w="717"/>
        <w:gridCol w:w="14"/>
        <w:gridCol w:w="1421"/>
        <w:gridCol w:w="1827"/>
        <w:gridCol w:w="720"/>
        <w:gridCol w:w="59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车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始发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区间站点及开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终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:45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月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梅苑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一至周五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:4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月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:5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梅苑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直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梅苑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:2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月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25  </w:t>
            </w:r>
            <w:r>
              <w:rPr>
                <w:rFonts w:ascii="宋体;SimSun" w:hAnsi="宋体;SimSun" w:cs="宋体;SimSun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zCs w:val="21"/>
              </w:rPr>
              <w:t xml:space="preserve">7:45  </w:t>
            </w:r>
            <w:r>
              <w:rPr>
                <w:rFonts w:ascii="宋体;SimSun" w:hAnsi="宋体;SimSun" w:cs="宋体;SimSun"/>
                <w:szCs w:val="21"/>
              </w:rPr>
              <w:t>东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53  </w:t>
            </w:r>
            <w:r>
              <w:rPr>
                <w:rFonts w:ascii="宋体;SimSun" w:hAnsi="宋体;SimSun" w:cs="宋体;SimSun"/>
                <w:szCs w:val="21"/>
              </w:rPr>
              <w:t>仙隐北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梅苑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直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梅苑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</w:rPr>
              <w:t>南瑞路东门</w:t>
            </w:r>
            <w:r>
              <w:rPr>
                <w:rFonts w:cs="宋体;SimSun" w:ascii="宋体;SimSun" w:hAnsi="宋体;SimSun"/>
                <w:spacing w:val="-4"/>
              </w:rPr>
              <w:t>1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4"/>
              </w:rPr>
              <w:t>4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东站     鸿雁名居（西门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青教公寓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爱 达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湖西街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45 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长乐路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52 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文思巷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新庄、东站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仙隐北路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梅苑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周六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:45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月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:5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梅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六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周日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:4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月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:5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东站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梅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</w:rPr>
              <w:t>青教公寓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鸿雁名居（西门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瑞路东门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一至周五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3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0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仙隐北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1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南瑞路东门 月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3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8: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月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3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仙隐北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瑞路东门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1:2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1: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仙隐北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1:3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东站、南瑞路东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南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5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站、新庄、文思巷、长乐路、湖西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爱 达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周六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0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月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六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周 六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1:2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1:3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东站、南瑞路东门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月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周日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0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7: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南瑞路东门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月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宁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所有人员均凭智慧校园卡刷卡乘车，费率：每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仙林校区内停靠站点：</w:t>
      </w:r>
      <w:r>
        <w:rPr>
          <w:rFonts w:ascii="宋体;SimSun" w:hAnsi="宋体;SimSun" w:cs="宋体;SimSun"/>
          <w:color w:val="000000"/>
          <w:szCs w:val="21"/>
        </w:rPr>
        <w:t xml:space="preserve">由市区进入仙林校区的交通车停靠的站点依次为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、行政楼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堂、梅苑；返回市区的交通车均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始发，仙林校区内停靠站点依次为行政楼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堂、梅苑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  <w:t>号线：仙林——锁金村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7"/>
        <w:gridCol w:w="1560"/>
        <w:gridCol w:w="1617"/>
        <w:gridCol w:w="1794"/>
      </w:tblGrid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车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车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班车</w:t>
            </w:r>
          </w:p>
        </w:tc>
      </w:tr>
      <w:tr>
        <w:trPr>
          <w:trHeight w:val="5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爱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爱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、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周开始</w:t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班车</w:t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周有课</w:t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: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、三、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（国庆放假如果停课就会顺延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班车行驶路线及停靠站点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锁金村校区—仙林校区，锁金村校区—新庄广场—玄武大道—文苑路—仙林校区；站点：玄武大道路口新庄广场东公交站台（第一站）、玄武大道长途东站公交站台（第二站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仙林校区—锁金村校区，仙林校区—文苑路—玄武大道—花园路—板仓街—岗子村—锁金村校区；站点：花园路长途东站公交站台（森林警察学院对面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司机联系电话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兴龙手机：</w:t>
      </w:r>
      <w:r>
        <w:rPr>
          <w:rFonts w:cs="宋体;SimSun" w:ascii="宋体;SimSun" w:hAnsi="宋体;SimSun"/>
          <w:color w:val="000000"/>
          <w:szCs w:val="21"/>
        </w:rPr>
        <w:t>18951775631             </w:t>
      </w:r>
      <w:r>
        <w:rPr>
          <w:rFonts w:ascii="宋体;SimSun" w:hAnsi="宋体;SimSun" w:cs="宋体;SimSun"/>
          <w:color w:val="000000"/>
          <w:szCs w:val="21"/>
        </w:rPr>
        <w:t>宋志斌手机：</w:t>
      </w:r>
      <w:r>
        <w:rPr>
          <w:rFonts w:cs="宋体;SimSun" w:ascii="宋体;SimSun" w:hAnsi="宋体;SimSun"/>
          <w:color w:val="000000"/>
          <w:szCs w:val="21"/>
        </w:rPr>
        <w:t>13805195189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明勇手机：</w:t>
      </w:r>
      <w:r>
        <w:rPr>
          <w:rFonts w:cs="宋体;SimSun" w:ascii="宋体;SimSun" w:hAnsi="宋体;SimSun"/>
          <w:color w:val="000000"/>
          <w:szCs w:val="21"/>
        </w:rPr>
        <w:t>13951955063             </w:t>
      </w:r>
      <w:r>
        <w:rPr>
          <w:rFonts w:ascii="宋体;SimSun" w:hAnsi="宋体;SimSun" w:cs="宋体;SimSun"/>
          <w:color w:val="000000"/>
          <w:szCs w:val="21"/>
        </w:rPr>
        <w:t>曹爱青手机：</w:t>
      </w:r>
      <w:r>
        <w:rPr>
          <w:rFonts w:cs="宋体;SimSun" w:ascii="宋体;SimSun" w:hAnsi="宋体;SimSun"/>
          <w:color w:val="000000"/>
          <w:szCs w:val="21"/>
        </w:rPr>
        <w:t>13814542992  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后勤管理处 后勤服务集团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3.10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0:00Z</dcterms:created>
  <dc:creator>Thinkpad User</dc:creator>
  <dc:description/>
  <cp:keywords/>
  <dc:language>en-US</dc:language>
  <cp:lastModifiedBy>user</cp:lastModifiedBy>
  <dcterms:modified xsi:type="dcterms:W3CDTF">2013-11-08T07:01:00Z</dcterms:modified>
  <cp:revision>13</cp:revision>
  <dc:subject/>
  <dc:title/>
</cp:coreProperties>
</file>