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27" w:hRule="exac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26"/>
                <w:w w:val="66"/>
                <w:sz w:val="144"/>
                <w:szCs w:val="14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40"/>
                <w:w w:val="80"/>
                <w:sz w:val="120"/>
              </w:rPr>
              <w:t>南京邮电大学文件</w:t>
            </w:r>
          </w:p>
        </w:tc>
      </w:tr>
      <w:tr>
        <w:trPr>
          <w:trHeight w:val="711" w:hRule="exact"/>
        </w:trPr>
        <w:tc>
          <w:tcPr>
            <w:tcW w:w="8930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校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2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289" w:after="28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关于组织开展冬季安全生产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专项检查工作的通知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二级单位（部门）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宋体;SimSun"/>
        </w:rPr>
        <w:t xml:space="preserve">为进一步加强我校冬季安全生产工作，提高师生员工的安全生产的责任意识，切实排除安全生产隐患，有效预防和杜绝校园生产事故的发生，确保校园和谐稳定，我校定于 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 xml:space="preserve">22 </w:t>
      </w:r>
      <w:r>
        <w:rPr>
          <w:rFonts w:ascii="仿宋_GB2312" w:hAnsi="仿宋_GB2312" w:cs="宋体;SimSun"/>
        </w:rPr>
        <w:t xml:space="preserve">日— 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 xml:space="preserve">1 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日在全校范围内开展冬季安全生产专项检查工作，具体事项通知如下：</w:t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 w:cs="宋体;SimSun"/>
          <w:b/>
        </w:rPr>
        <w:t>一、提高认识、加强领导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安全生产关系到师生员工的生命财产，责任重于泰山。各单位（部门）要充分认识安全生产工作的重要性，充分认识生产事故的严重危害性，要以高度的责任感和使命感，严格履行安全生产职责，切实加强对安全生产工作的领导。各单位（部门）要全面落实安全生产领导责任制，牢固树立安全生产责任主体意识，按照“谁主管，谁负责”的原则，组织人员深入排查本单位（部门）在安全生产工作中存在的薄弱环节，积极采取有效措施，解决安全生产工作的重点和难点问题，扎实做好冬季安全生产工作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、突出重点、注重实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各单位（部门）要根据我校安全生产管理相关规定的要求，结合本单位（部门）的实际情况，认真抓好安全生产管理制度的完善，认真开展生产事故隐患的自查整改工作。特别要加强教学楼、办公室、学生宿舍、教工集体宿舍楼、小礼堂、食堂、图书馆、实验室、计算机机房、幼儿园、门诊部、汽车队、校内外各商业网点、闲置房（含出租屋）、仓库、建设工地及学校临时用工宿舍等场所的检查。此次检查重点为：有无封堵、占用疏散通道和锁闭、遮挡安全出口的情况；有无疏散指示标志、应急照明设备；有无宿舍、教室等公共区域外安装影响人员逃生和应急救援金属护栏的情况；有无违章使用液化气等易燃易爆危险品和大功率电器的情况；有无电气线路老化的情况；有无违章使用电器（特别是劣质电器和“热得快”等大功率电器）、私拉乱接电气线路的情况；配发的灭火器材是否在位、完好，有无灭火器等失效及消火栓、自动灭火报警系统损坏的情况；有无校舍出租给外单位经营的情况；食品安全管理是否落实到位；本单位（部门）安全生产检查、教育是否正常开展；安全生产责任人是否落实到位；本单位（部门）平时安全生产检查制度、安全生产教育工作是否正常开展，是否定期进行安全生产检查，做好检查记录，及时消除生产事故隐患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要特别防范雨雪冰冻等极端天气对安全生产工作的影响，做好防寒防冻工作和物资储备，加强用电安全管理，做好学生寒假返程工作，加强校园车辆管理和安全教育，及时清扫积雪，保障校园交通顺畅，各单位要及时发现和消除隐患，防止次生灾害的发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要按照《生产安全事故报告和调查处理条例》（国务院第</w:t>
      </w:r>
      <w:r>
        <w:rPr>
          <w:rFonts w:cs="宋体;SimSun" w:ascii="仿宋_GB2312" w:hAnsi="仿宋_GB2312"/>
        </w:rPr>
        <w:t>493</w:t>
      </w:r>
      <w:r>
        <w:rPr>
          <w:rFonts w:ascii="仿宋_GB2312" w:hAnsi="仿宋_GB2312" w:cs="宋体;SimSun"/>
        </w:rPr>
        <w:t>号令）严格执行报告制度，随时掌握安全生产动态，对各种异常情况必须组织力量及时妥善处理并按规定及时、如实向学校报告，务必保障信息渠道畅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/>
          <w:b/>
        </w:rPr>
        <w:t>三、措施得力、消除隐患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</w:rPr>
        <w:t>各单位（部门）要紧紧围绕我校安全生产管理的有关规定，全面落实安全生产领导责任制，进一步强化安全生产工作，切实做到思想认识到位，组织落实到位，工作措施到位。对检查中发现的问题，能立即整改的，要立即整改；一时难以整改的，要有临时措施和整改计划。各单位（部门）要借此专项检查机会，对责任范围和使用场所进行一次全面梳理，认真填写《安全生产隐患检查整改情况报表》，并于</w:t>
      </w:r>
      <w:r>
        <w:rPr>
          <w:rFonts w:cs="宋体;SimSun" w:ascii="仿宋_GB2312" w:hAnsi="仿宋_GB2312"/>
          <w:color w:val="000000"/>
        </w:rPr>
        <w:t>2012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日前交至后勤管理处综合管理科。后勤管理处将于</w:t>
      </w:r>
      <w:r>
        <w:rPr>
          <w:rFonts w:cs="宋体;SimSun" w:ascii="仿宋_GB2312" w:hAnsi="仿宋_GB2312"/>
          <w:color w:val="000000"/>
        </w:rPr>
        <w:t>2012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日前将整改情况汇总上报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  <w:szCs w:val="32"/>
        </w:rPr>
        <w:t>安全生产隐患检查整改情况报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一年十二月二十二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宋体;SimSun"/>
              </w:rPr>
            </w:pPr>
            <w:r>
              <w:rPr>
                <w:rFonts w:eastAsia="黑体;SimHei"/>
                <w:b/>
                <w:bCs/>
              </w:rPr>
              <w:t>主题词：</w:t>
            </w:r>
            <w:r>
              <w:rPr>
                <w:rFonts w:eastAsia="宋体;SimSun"/>
                <w:b/>
                <w:bCs/>
              </w:rPr>
              <w:t>安全生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宋体;SimSun"/>
                <w:b/>
                <w:bCs/>
              </w:rPr>
              <w:t>检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宋体;SimSun"/>
                <w:b/>
                <w:bCs/>
              </w:rPr>
              <w:t>通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32:00Z</dcterms:created>
  <dc:creator>biny</dc:creator>
  <dc:description/>
  <cp:keywords/>
  <dc:language>en-US</dc:language>
  <cp:lastModifiedBy>Lenovo User</cp:lastModifiedBy>
  <cp:lastPrinted>2011-12-19T16:33:00Z</cp:lastPrinted>
  <dcterms:modified xsi:type="dcterms:W3CDTF">2011-12-23T05:26:00Z</dcterms:modified>
  <cp:revision>20</cp:revision>
  <dc:subject/>
  <dc:title>办发〔2005〕3号</dc:title>
</cp:coreProperties>
</file>